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имназия №52»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___________2014г.                                                         №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учащихся  и педагогов гимназ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анском этапе 11 Всероссийской а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 – альтернатива пагубным привычка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О и Н РТ от 15.10.14 №5816/14 «О проведении республиканского  этапа 11 Всероссийской акции «Спорт – альтернатива пагубным привычкам», в целях популяризации ЗОЖ среди обучающихся ОУ, привлечения детей и подростков к систематическим занятиям физкультурой и спортом, на основании приказа ОО Приволжского и Вахитовского районов от 30.10.14 №6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ассным руководителям 1-11 классов и учителям физкультур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участие детей в республиканском  этапе 11 Всероссийской акции «Спорт – альтернатива пагубным привычкам», согласно плана гимназ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ЗДВР Курандо С.А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ить план проведения акции и определить формы проведения мероприят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акцию ««Спорт – альтернатива пагубным привычкам» 30.11.1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ветственной за проведение акции назначить педагога-организатора гимназии Арсентьеву О.Е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весить на сайте гимназии отчет о проведенных мероприят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конкурсные материалы в ОО Приволжского и Вахитовского районов до 25.11.14 в кааб.10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ль за исполнением данного приказа возложить на ЗДВР Курандо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имназии №52                А.Р.Латып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приказом ознаком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андо С.А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сентьева О.Е.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г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д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г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г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г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г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г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г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а 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б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в 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4:00Z</dcterms:created>
  <dc:creator>Светлана</dc:creator>
  <dc:description/>
  <dc:language>en-US</dc:language>
  <cp:lastModifiedBy>Светлана</cp:lastModifiedBy>
  <cp:lastPrinted>2014-11-05T10:41:00Z</cp:lastPrinted>
  <dcterms:modified xsi:type="dcterms:W3CDTF">2014-11-05T07:42:00Z</dcterms:modified>
  <cp:revision>2</cp:revision>
  <dc:subject/>
  <dc:title/>
</cp:coreProperties>
</file>